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</w:r>
    </w:p>
    <w:p>
      <w:pPr>
        <w:pStyle w:val="Heading1"/>
        <w:suppressAutoHyphens w:val="false"/>
        <w:overflowPunct w:val="true"/>
        <w:ind w:left="-567" w:hanging="0"/>
        <w:jc w:val="center"/>
        <w:textAlignment w:val="auto"/>
        <w:rPr/>
      </w:pPr>
      <w:r>
        <w:rPr>
          <w:rFonts w:cs="Tinos;Calibri" w:ascii="Tinos;Calibri" w:hAnsi="Tinos;Calibri"/>
          <w:b/>
          <w:color w:val="000000"/>
          <w:sz w:val="28"/>
          <w:szCs w:val="28"/>
        </w:rPr>
        <w:t>Месячник по обеспечению биологической защиты объектов птицеводства «Чайка»! ВНИМАНИЕ ЮРИДИЧЕСКИХ ЛИЦ И ГРАЖДАН – ВЛАДЕЛЬЦЕВ СЕЛЬСКОХОЗЯЙСТВЕННОЙ ПТИЦЫ!!!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На территории Российской Федерации за 6 месяцев 2023 года в 28 регионах зарегистрированы 62 очага высокопатогенного гриппа птиц (далее-ВГП), в том числе 46 очагов в связи с выявлением возбудителя ВГП среди нетипичного вида полусинантропной птицы (чайка)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Высокопатогенный грипп птиц (ВГП)– это особо опасная высокозаразная быстропротекающая болезнь сельскохозяйственных, синантропных и диких птиц, в том числе чаек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Ча́йковые — семейство птиц отряда ржанкообразных, обитающих в морских акваториях либо внутренних водоёмах, а также в пределах населённых пунктов. Чайки обычно держатся скоплениями, стаями и широко распространены в мире, в том числе и в приполярных широтах. В основном они ассоциируются с прибрежными морскими водами и внутренними водоёмами, однако многие из них уже давно обосновались вблизи человека, став синантропами — ищут себе пропитание в населённых пунктах, на мусорных свалках, скотобойнях, пашнях и предприятиях пищевой промышленности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Грипп протекает у чаек и других птиц при наличии следующих признаков: повышенная температура, истечение из клюва, запрокидывание головы и нервное поведение. Грипп может протекать и бессимптомно: птица не болеет, но может служить переносчиком вируса. У заболевших птиц отмечается необычное поведение, дискоординация движений, отсутствие реакции на внешние раздражители и угнетенное состояние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Если вы заметили данные симптомы у своих домашних птиц, то следует срочно обратиться в государственную ветеринарную службу к специалисту, который сможет поставить точный диагноз, отобрать материалы для лабораторных исследований. Опасность высокопатогенного гриппа состоит ещё и в том, что им болеют не только птицы. Люди тоже могут заразиться данным видом вируса. Важно знать, что инкубационный период, во время которого болезнь протекает без симптомов, составляет от 1 до 21 дня. При появлении первых признаков необходимо срочно обратиться к врачу, особенно если у вас есть подозрения, что вы могли контактировать с больной птицей.</w:t>
        <w:br/>
        <w:tab/>
        <w:t>Основной группой риска заражения высокопатогенным гриппом птиц являются личные подсобные хозяйства граждан, в связи с их низкой биологической защищенностью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Calibri" w:hAnsi="Tinos;Calibri" w:cs="Tinos;Calibri"/>
          <w:b/>
          <w:b/>
          <w:bCs/>
          <w:color w:val="000000"/>
          <w:sz w:val="28"/>
          <w:szCs w:val="28"/>
        </w:rPr>
      </w:pP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ab/>
        <w:t>Среди основных мер профилактики гриппа птиц в этих хозяйствах следует отметить следующие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1. Не допускать выгула домашней птицы за пределами дворовой территории, исключить контакт с дикими птицами, особенно водоплавающими.</w:t>
        <w:br/>
        <w:tab/>
        <w:t xml:space="preserve">2. Гражданам своевременно информировать </w:t>
      </w: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>ОГБУ Каслинская ветстанция (тел. 5-53-74, 2-68-02)</w:t>
      </w:r>
      <w:r>
        <w:rPr>
          <w:rFonts w:cs="Tinos;Calibri" w:ascii="Tinos;Calibri" w:hAnsi="Tinos;Calibri"/>
          <w:color w:val="000000"/>
          <w:sz w:val="28"/>
          <w:szCs w:val="28"/>
        </w:rPr>
        <w:t xml:space="preserve"> о наличии птицы в хозяйстве для проведения необходимых профилактических мероприятий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3. Осуществлять куплю-продажу домашней и декоративной птицы только в местах санкционированной торговли и при наличии ветеринарных сопроводительных документов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Tinos;Calibri" w:hAnsi="Tinos;Calibri" w:cs="Tinos;Calibri"/>
          <w:color w:val="000000"/>
          <w:sz w:val="28"/>
          <w:szCs w:val="28"/>
        </w:rPr>
      </w:pPr>
      <w:r>
        <w:rPr>
          <w:rFonts w:cs="Tinos;Calibri" w:ascii="Tinos;Calibri" w:hAnsi="Tinos;Calibri"/>
          <w:color w:val="000000"/>
          <w:sz w:val="28"/>
          <w:szCs w:val="28"/>
        </w:rPr>
        <w:tab/>
        <w:t>4. Содержать территории и строения для птицы в чистоте, своевременно проводить дезинфекцию всех помещений.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tab/>
        <w:t>5. Хранить корма для птицы в плотно закрытых водонепроницаемых емкостях, недоступных для контакта с дикой птицей. 6. При обнаружении павшей или больной птицы в подворье или за его пределами, необходимо незамедлительно сообщить об этом в государственную ветеринарную службу по месту жительства.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Tinos;Calibri" w:ascii="Tinos;Calibri" w:hAnsi="Tinos;Calibri"/>
          <w:color w:val="000000"/>
          <w:sz w:val="28"/>
          <w:szCs w:val="28"/>
        </w:rPr>
        <w:br/>
      </w:r>
      <w:r>
        <w:rPr>
          <w:rFonts w:cs="Tinos;Calibri" w:ascii="Tinos;Calibri" w:hAnsi="Tinos;Calibri"/>
          <w:b/>
          <w:bCs/>
          <w:color w:val="000000"/>
          <w:sz w:val="28"/>
          <w:szCs w:val="28"/>
        </w:rPr>
        <w:tab/>
      </w:r>
      <w:r>
        <w:rPr>
          <w:rFonts w:cs="Tinos;Calibri" w:ascii="Tinos;Calibri" w:hAnsi="Tinos;Calibri"/>
          <w:b/>
          <w:bCs/>
          <w:color w:val="000000"/>
          <w:sz w:val="32"/>
          <w:szCs w:val="32"/>
        </w:rPr>
        <w:t>Напоминаем об опасности ВПГ и мерах по предупреждению возникновения указанного заболевания, необходимости оперативного оповещения специалистов ОГБУ Каслинская ветстанция (тел. 5-53-74, 2-68-02) обо всех изменениях в поведении и здоровье птиц, а также об обнаружении павших и больных диких птиц.</w:t>
      </w:r>
    </w:p>
    <w:sectPr>
      <w:type w:val="nextPage"/>
      <w:pgSz w:w="11906" w:h="16838"/>
      <w:pgMar w:left="1701" w:right="56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Bxmessengerajax">
    <w:name w:val="bx-messenger-aj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20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8:00Z</dcterms:created>
  <dc:creator>Гвоздицин Александр свет Геннадьевич</dc:creator>
  <dc:description/>
  <cp:keywords/>
  <dc:language>en-US</dc:language>
  <cp:lastModifiedBy>User2</cp:lastModifiedBy>
  <cp:lastPrinted>1995-11-21T17:41:00Z</cp:lastPrinted>
  <dcterms:modified xsi:type="dcterms:W3CDTF">2023-08-02T05:08:00Z</dcterms:modified>
  <cp:revision>2</cp:revision>
  <dc:subject/>
  <dc:title> </dc:title>
</cp:coreProperties>
</file>